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 calculates and displays a class of mathematical curve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Julia sets, named after Gaston Julia.  The fascinat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Julia curves is that if you look at any part of the cur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e the same shape repeated an infinite number of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sizes and orientations anywhere else on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ton Julia and Pierre Fatou studied the properties of thes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pth during the first world war, but without moder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it was almost impossible to imagine what th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look like.  The details of a Julia curve are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and no computer can give an exact representation of 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RAGON.EXE you can type DRAGON at the DOS prom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display a Julia curve to the best of its 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 will take shape quickly, but it helps to have an 8087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, in which case you should run DRAGON87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familiar with the mathematics behind Julia curv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view a curve corresponding to a particula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DRAGON chooses the parameter randomly each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but you can specify the real and imaginary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on the DOS command line, e.g. DRAGON -0.12 0.74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include the "0" before the decimal point). 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 curve parameters: 0.31 0.04,  -0.11 0.6557,  -0.12 0.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1.0,  -0.194 0.6557,  -0.74543 0.11301,  -1.25 0.0,  -0.48176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1657,  -0.39054 -0.58679, -0.15652 -1.03225, 0.11031 -0.670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4 0.00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 can use the following display adapters - CGA, EGA, VGA, M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, AT&amp;T 6300, IBM 3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software by Bret Mu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B.MU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1330,3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